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ANUN</w:t>
      </w:r>
      <w:r>
        <w:rPr>
          <w:rFonts w:cs="Tahoma" w:ascii="Tahoma" w:hAnsi="Tahoma"/>
          <w:sz w:val="36"/>
          <w:szCs w:val="36"/>
          <w:lang w:val="ro-RO"/>
        </w:rPr>
        <w:t>Ț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PUBLIC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SILIUL LOCAL al MUNICIPIULUI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NI, organizează pr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xpert independent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pecializat în recrutarea resurselor uman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f. univ. dr. STOICA Cristina Maria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sediul Primăriei Municipiului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ni, din str.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tefan cel Mare, nr. 16, Mun.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cani, Jud. I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lec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a candida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lor, în vederea desemnării a 5 membri în Consiliul de Administra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e al S.C. CLP ECO SALUBRITARE S.A. Pa</w:t>
      </w:r>
      <w:r>
        <w:rPr>
          <w:rFonts w:cs="Tahoma" w:ascii="Tahoma" w:hAnsi="Tahoma"/>
          <w:b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ani, </w:t>
      </w:r>
      <w:r>
        <w:rPr>
          <w:rFonts w:cs="Times New Roman" w:ascii="Times New Roman" w:hAnsi="Times New Roman"/>
          <w:sz w:val="24"/>
          <w:szCs w:val="24"/>
          <w:lang w:val="ro-RO"/>
        </w:rPr>
        <w:t>cu experi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 în activitatea de administrare / management a/al unor întreprinderi publice profitabile sau a/al unor soci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comerciale profitabile, din domeniul de activitate al S.C. CLP ECO SALUBRITATE S.A.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can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Nu pot fi selecta</w:t>
      </w:r>
      <w:r>
        <w:rPr>
          <w:rFonts w:cs="Tahoma" w:ascii="Tahoma" w:hAnsi="Tahoma"/>
          <w:b/>
          <w:i/>
          <w:sz w:val="24"/>
          <w:szCs w:val="24"/>
          <w:u w:val="single"/>
          <w:lang w:val="ro-RO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i mai mult de 2 membri din rândul func</w:t>
      </w:r>
      <w:r>
        <w:rPr>
          <w:rFonts w:cs="Tahoma" w:ascii="Tahoma" w:hAnsi="Tahoma"/>
          <w:b/>
          <w:i/>
          <w:sz w:val="24"/>
          <w:szCs w:val="24"/>
          <w:u w:val="single"/>
          <w:lang w:val="ro-RO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ionarilor publici sau al altor categorii de personal din cadrul autorită</w:t>
      </w:r>
      <w:r>
        <w:rPr>
          <w:rFonts w:cs="Tahoma" w:ascii="Tahoma" w:hAnsi="Tahoma"/>
          <w:b/>
          <w:i/>
          <w:sz w:val="24"/>
          <w:szCs w:val="24"/>
          <w:u w:val="single"/>
          <w:lang w:val="ro-RO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ii publice tutelare, ori din cadrul altor autorită</w:t>
      </w:r>
      <w:r>
        <w:rPr>
          <w:rFonts w:cs="Tahoma" w:ascii="Tahoma" w:hAnsi="Tahoma"/>
          <w:b/>
          <w:i/>
          <w:sz w:val="24"/>
          <w:szCs w:val="24"/>
          <w:u w:val="single"/>
          <w:lang w:val="ro-RO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i sau institu</w:t>
      </w:r>
      <w:r>
        <w:rPr>
          <w:rFonts w:cs="Tahoma" w:ascii="Tahoma" w:hAnsi="Tahoma"/>
          <w:b/>
          <w:i/>
          <w:sz w:val="24"/>
          <w:szCs w:val="24"/>
          <w:u w:val="single"/>
          <w:lang w:val="ro-RO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ii publice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ele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a candid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lor se organizează în condi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le respectării prevederilor O.U.G. nr. 109 / 2011, privind guverna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a corporativă a întreprinderilor publice, ale Legii nr. 215 / 2001, privind administ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a publică locală, republicată, cu modificăril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completările ulterioare, precum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ale Hotărârii Consiliului Local al municipiului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cani nr. 167 / 29.11.20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 xml:space="preserve">Procedura de recrutare </w:t>
      </w:r>
      <w:r>
        <w:rPr>
          <w:rFonts w:cs="Tahoma" w:ascii="Tahoma" w:hAnsi="Tahoma"/>
          <w:b/>
          <w:i/>
          <w:sz w:val="28"/>
          <w:szCs w:val="28"/>
          <w:u w:val="single"/>
          <w:lang w:val="ro-RO"/>
        </w:rPr>
        <w:t>ș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>i selec</w:t>
      </w:r>
      <w:r>
        <w:rPr>
          <w:rFonts w:cs="Tahoma" w:ascii="Tahoma" w:hAnsi="Tahoma"/>
          <w:b/>
          <w:i/>
          <w:sz w:val="28"/>
          <w:szCs w:val="28"/>
          <w:u w:val="single"/>
          <w:lang w:val="ro-RO"/>
        </w:rPr>
        <w:t>ț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>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prinde două etap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tapa I – selec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a dosarelor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tapa II – interviul – </w:t>
      </w:r>
      <w:r>
        <w:rPr>
          <w:rFonts w:cs="Times New Roman" w:ascii="Times New Roman" w:hAnsi="Times New Roman"/>
          <w:sz w:val="24"/>
          <w:szCs w:val="24"/>
          <w:lang w:val="ro-RO"/>
        </w:rPr>
        <w:t>pentru candid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 decla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o-RO"/>
        </w:rPr>
        <w:t>admis</w:t>
      </w:r>
      <w:r>
        <w:rPr>
          <w:rFonts w:cs="Times New Roman" w:ascii="Times New Roman" w:hAnsi="Times New Roman"/>
          <w:sz w:val="24"/>
          <w:szCs w:val="24"/>
        </w:rPr>
        <w:t>”, după desfă</w:t>
      </w:r>
      <w:r>
        <w:rPr>
          <w:rFonts w:cs="Tahoma" w:ascii="Tahoma" w:hAnsi="Tahoma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urarea primei etape.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erviul se va desfă</w:t>
      </w:r>
      <w:r>
        <w:rPr>
          <w:rFonts w:cs="Tahoma" w:ascii="Tahoma" w:hAnsi="Tahoma"/>
          <w:b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ura în limba română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riteriile de selec</w:t>
      </w:r>
      <w:r>
        <w:rPr>
          <w:rFonts w:cs="Tahoma" w:ascii="Tahoma" w:hAnsi="Tahoma"/>
          <w:b/>
          <w:sz w:val="24"/>
          <w:szCs w:val="24"/>
          <w:u w:val="single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e ale candida</w:t>
      </w:r>
      <w:r>
        <w:rPr>
          <w:rFonts w:cs="Tahoma" w:ascii="Tahoma" w:hAnsi="Tahoma"/>
          <w:b/>
          <w:sz w:val="24"/>
          <w:szCs w:val="24"/>
          <w:u w:val="single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lor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unt următoarele: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deplinirea condi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lor legale de participare, demonstrate prin însă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co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nutul dosarului de participare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bili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de comunicare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tiv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a candidatului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pacitatea managerial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>Condi</w:t>
      </w:r>
      <w:r>
        <w:rPr>
          <w:rFonts w:cs="Tahoma" w:ascii="Tahoma" w:hAnsi="Tahoma"/>
          <w:b/>
          <w:i/>
          <w:sz w:val="28"/>
          <w:szCs w:val="28"/>
          <w:u w:val="single"/>
          <w:lang w:val="ro-RO"/>
        </w:rPr>
        <w:t>ț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>ii de participar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cele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4 persoane cu experien</w:t>
      </w:r>
      <w:r>
        <w:rPr>
          <w:rFonts w:cs="Tahoma" w:ascii="Tahoma" w:hAnsi="Tahoma"/>
          <w:b/>
          <w:i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ă în administrarea / managementul unor întreprinderi publice profitabile sau a/al unor societă</w:t>
      </w:r>
      <w:r>
        <w:rPr>
          <w:rFonts w:cs="Tahoma" w:ascii="Tahoma" w:hAnsi="Tahoma"/>
          <w:b/>
          <w:i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i comerciale profitabile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din domeniul de activitate al S.C. CLP ECO SALUBRITATE S.A. Pa</w:t>
      </w:r>
      <w:r>
        <w:rPr>
          <w:rFonts w:cs="Tahoma" w:ascii="Tahoma" w:hAnsi="Tahoma"/>
          <w:b/>
          <w:i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cani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enie română, c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enie apar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nând  altor state membre ale Uniunii Europen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domiciliul în România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no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terea limbii române (scris, vorbit)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re de sănătate corespunzătoare fun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i pentru care candidează, atestată pe bază de documente medical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pacitate de exerci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u deplină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udii superioar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a fost destituit dintr-o fun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 publică sau nu i-a încetat contractul individual de muncă, pentru motive disciplinare în ultimii 5 ani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face parte din mai mult de 5 consilii de administ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 ale unor regii autonome sau soci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comercial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este incapabil, potrivit legii, ori nu este un fost condamnat pentru gestiune frauduloasă, abuz de încredere, fals, uz de fals, în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elăciune, delapidare, mărturie mincinoasă, dare sau luare de mită pentru infra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uni prevăzute de Legea nr. 656 / 2002, pentru prevenirea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san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onarea spălării banilor, precum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pentru instituirea unor măsuri de prevenir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combatere a fina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rii actelor de terorism, cu modificăril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completările ulterioare, pentru infra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unile  prevăzute la art. 143 – 145 din Legea nr. 85/2006, privind procedura insolv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i, cu modificăril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completările ulterioa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peri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 în administrarea / managementul unor întreprinderi publice profitabile sau al unor soci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comerciale profitabile, din domeniul de activitate al S.C. CLP ECO SALUBRITATE S.A.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can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 xml:space="preserve">Dosarul de participar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trebuie să co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ro-RO"/>
        </w:rPr>
        <w:t>ină obligatoriu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crisoare de int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rriculum Vitae (model european, conform H.G. 1021 / 2004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pie după actul de identitate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pii după documentele care atestă educ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a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pregătirea profesională (diplomă de lic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, master, doctorat sau alte cursuri de specializare / perfe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onare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ocumente / adeveri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 în original, din care să rezulte experi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a în administrarea / managementul unor înterprinderi publice profitabile, sau a / al unor soci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comerciale profitabile, din domeniul de activitate al S.C. CLP ECO SALUBRITATE S.A.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cani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zier judiciar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deveri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 medicală din care să rezulte capacitatea deplină de exerci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u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pie după carnetul de muncă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extras din REVISAL sau adeveri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, după caz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la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 notarială pe propria răspundere, din care să rezulte că în perioada în care a ocupat o fun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 de administrare / management în cadrul unei regii sau unei soci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comerciale din domeniul de activitate al S.C. CLP ECO SALUBRITATE S.A.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cani, aceasta a înregistrat profit, cel pu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n pe parcursul unui exerci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u financiar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la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e notarială pe propria răspundere, dată în conformitate cu prevederile art. 6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7 din O.U.G. nr. 109 / 2011, privind guverna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 corporativă a întreprinderilor public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ale art. 292 din Codul Penal privind falsul în decla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la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 notarială pe propria răspundere, din care să rezulte îndeplinirea condi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lor prevăzute la art. 5, alin. (2) lit. c) din O.U.G. 109 / 2011, privind guvernan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a corporativă a întreprinderilor publice, din care să rezulte că persoana participantă la procedura de evaluare / sele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 nu este fun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onar public, nu face parte din alte categorii de personal din cadrul autori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 publice tutelare sau a altor institu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 publi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>Condi</w:t>
      </w:r>
      <w:r>
        <w:rPr>
          <w:rFonts w:cs="Tahoma" w:ascii="Tahoma" w:hAnsi="Tahoma"/>
          <w:b/>
          <w:i/>
          <w:sz w:val="28"/>
          <w:szCs w:val="28"/>
          <w:u w:val="single"/>
          <w:lang w:val="ro-RO"/>
        </w:rPr>
        <w:t>ț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>ii de participare pentr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1 persoană cu experien</w:t>
      </w:r>
      <w:r>
        <w:rPr>
          <w:rFonts w:cs="Tahoma" w:ascii="Tahoma" w:hAnsi="Tahoma"/>
          <w:b/>
          <w:i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ă în activitatea de administrare / management a / al unor întreprinderi publice profitabile sau a/al unor societă</w:t>
      </w:r>
      <w:r>
        <w:rPr>
          <w:rFonts w:cs="Tahoma" w:ascii="Tahoma" w:hAnsi="Tahoma"/>
          <w:b/>
          <w:i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i comerciale profitabile, din domeniul de activitate al S.C. CLP ECO SALUBRITATE S.A. Pa</w:t>
      </w:r>
      <w:r>
        <w:rPr>
          <w:rFonts w:cs="Tahoma" w:ascii="Tahoma" w:hAnsi="Tahoma"/>
          <w:b/>
          <w:i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cani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enie română, c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enie apar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nând altor state membre ale Uniunii Europen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domiciliul în România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no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terea limbii române (scris, vorbit)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rea de sănătate corespunzătoare fun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i pentru care candidează, atestată pe bază de documente medical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pacitatea de exerci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u deplină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udii economice superioar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experi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 în domeniul economic, contabilitate, audit sau financiar, de cel pu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n 5 ani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a fost destituit dintr-o fun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 publică sau nu i-a încetat contractul individual de muncă, pentru motive disciplinare în ultimii 5 ani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face parte din mai mult de 5 consilii de administ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 ale unor regii autonome sau soci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comercial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este incapabil, potrivit legii, ori nu este un fost condamnat pentru gestiune frauduloasă, abuz de încredere, fals, uz de fals, în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elăciune, delapidare, mărturie mincinoasă, dare sau luare de mită, pentru infra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uni prevăzute de Legea nr. 656 / 2002, pentru prevenirea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san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onarea spălării banilor, precum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pentru instituirea unor măsuri de prevenir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combatere a fina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rii actelor de terorism, cu modificăril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completările ulterioare, pentru infra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unile  prevăzute la art. 143 – 145 din Legea nr. 85/2006, privind procedura insolv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i, cu modificăril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completările ulterioar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peri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 de cel pu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n 5 ani în activitatea de administrare / management a/al unor întreprinderi publice profitabile sau a/al unor soci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comerciale profitabile din domeniul de activitate al S.C. CLP ECO SALUBRITATE S.A.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cani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 xml:space="preserve">Dosarul de participar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trebuie să co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ro-RO"/>
        </w:rPr>
        <w:t>ină obligatoriu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crisoare de int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rriculum Vitae (model european conform H.G. 1021 / 2004)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pie după actul de identitate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pii după documentele care atestă educ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a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pregătirea profesională (diplomă de lic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, master, doctorat sau alte cursuri de specializare / perfe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onare)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ocumente / adeveri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 în original, din care să rezulte experi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a de cel pu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n 5 ani în activitatea de administrare / management a/al unor întreprinderi publice profitabile sau a/al unor soci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comerciale profitabile din domeniul de activitate al S.C. CLP ECO SALUBRITATE S.A.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cani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zier judiciar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deveri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 medicală din care să rezulte capacitatea deplină de exerci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u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pie după carnetul de muncă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extras din REVISAL sau adeveri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, după caz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la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 notarială pe propria răspundere, din care să rezulte că în perioada în care a ocupat o fun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 de administrare / management în cadrul unei regii sau soci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comerciale din domeniul de activitate al S.C. CLP ECO SALUBRITATE S.C.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CANI, aceasta a înregistrat profit, cel pu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n pe parcursul unui exerci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u financiar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la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e notarială pe propria răspundere, dată în conformitate cu prevederile art. 6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7 din O.U.G. nr. 109 / 2011, privind guverna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 corporativă a întreprinderilor public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ale art. 292 din Codul Penal privind falsul în decla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la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 notarială pe propria răspundere din care să rezulte îndeplinirea condi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lor prevăzute la art. 5, alin. (2) lit. c) din O.U.G. 109 / 2011 privind guvernan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a corporativă a întreprinderilor publice, din care să rezulte că persoana participantă la procedura de evaluare / sele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 nu este fun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onar public, nu face parte din alte categorii de personal din cadrul autori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 publice tutelare sau a altor institu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 public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piile actelor din dosarul de participare se prezintă înso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te de documentele originale, care se certifică pentru conformitate de către expertul independent specializat în recrutarea resurselor umane, prof. univ. dr. STOICA Cristina Maria, sau în copii legalizat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sarele de participare se depun până la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08.08.2013, ora 1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diul Primăriei Municipiului Pa</w:t>
      </w:r>
      <w:r>
        <w:rPr>
          <w:rFonts w:cs="Tahoma" w:ascii="Tahoma" w:hAnsi="Tahoma"/>
          <w:b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ani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str.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tefan cel Mare, nr. 16, Mun.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cani, Jud. I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,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gistratură, în aten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a d-nei Cozma Elena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ndid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 care, conform prevederilor legale, au fost decla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admi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după etapa I – evaluarea / sele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a dosarelor, vor fi anu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cu privire la data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ora la care va avea loc etapa II – interviul, la numărul de telefon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adresa de email, precizate în Curriculum Vitae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35:00Z</dcterms:created>
  <dc:creator>Boris</dc:creator>
  <dc:description/>
  <cp:keywords/>
  <dc:language>en-US</dc:language>
  <cp:lastModifiedBy>RU</cp:lastModifiedBy>
  <dcterms:modified xsi:type="dcterms:W3CDTF">2013-07-08T05:35:00Z</dcterms:modified>
  <cp:revision>2</cp:revision>
  <dc:subject/>
  <dc:title>ANUNȚ PUBLIC</dc:title>
</cp:coreProperties>
</file>